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列入社会组织活动异常名录名单</w:t>
      </w:r>
    </w:p>
    <w:p>
      <w:pPr>
        <w:pStyle w:val="Normal"/>
        <w:snapToGrid w:val="false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tbl>
      <w:tblPr>
        <w:tblW w:w="881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2120"/>
        <w:gridCol w:w="2731"/>
        <w:gridCol w:w="1559"/>
      </w:tblGrid>
      <w:tr>
        <w:trPr>
          <w:trHeight w:val="7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 xml:space="preserve">社会组织名称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统一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  <w:lang w:eastAsia="zh-CN"/>
              </w:rPr>
              <w:t>社会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>信用代码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 xml:space="preserve">列入事由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0"/>
                <w:szCs w:val="20"/>
              </w:rPr>
              <w:t xml:space="preserve">作出决定登记管理机关 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市流行音乐协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347448779U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未按照《广州市社会组织信息公示办法》规定的期限公示其他应公示信息的；                                           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地区微量元素与健康研究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517355373J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未按照《广州市社会组织信息公示办法》规定的期限公示其他应公示信息的；                                           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市演讲与口才促进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355755883F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未按照《广州市社会组织信息公示办法》规定的期限公示其他应公示信息的；                                           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岭海颐老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C14906628T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未按照《广州市社会组织信息公示办法》规定的期限公示其他应公示信息的；                                           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市建筑起重机械行业协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347374749G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未按照《广州市社会组织信息公示办法》规定的期限公示其他应公示信息的；                                           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市中学政治教学研究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340117400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未按照《广州市社会组织信息公示办法》规定的期限公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年度报告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工业设计促进会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724308342H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未按照《广州市社会组织信息公示办法》规定的期限公示其他应公示信息的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市广告学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799408400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穗港澳经济文化发展促进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061102900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市私营企业协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C14907065T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市舞蹈家协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716323884X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市天文爱好者协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052591949U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市毽球协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C14929862W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外事翻译学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747593246M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市职业经理人协会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061147700N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广州市低碳发展促进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1440100331338970R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示信息隐瞒真实情况、弄虚作假的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广州市民政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5:00Z</dcterms:created>
  <dc:creator>蓝高钦1490922484991</dc:creator>
  <dc:description/>
  <dc:language>en-US</dc:language>
  <cp:lastModifiedBy>user</cp:lastModifiedBy>
  <dcterms:modified xsi:type="dcterms:W3CDTF">2023-11-24T14:5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